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Ubezpieczeni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 xml:space="preserve">stacjonarne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/SE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ywn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studentów z systeme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ubezpieczeń społecznych z uwzględnieniem jego ram prawnych, zadań ZUS, finansów ubezpieczeń społecznych oraz świadczeń z ubezpieczeń społecznych realizowanych przez ZUS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na wiedza na temat ubezpieczeń społecznych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nterpretuje normy prawne z zakresu ubezpieczeń społecznych. Stosuje obowiązującą normę  prawną podczas zajęć warsztat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Wyjaśnia istotę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Określa role i funkcje systemu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5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Operuje terminologią z zakresu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Wyjaśnia różnice pomiędzy poszczególnymi rodzajami ubezpieczeń społecznych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1P_W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Wykorzystuje zdobytą wiedzę w zakresie ubezpieczeń społecznych w celu wykonania zad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Stosuje i interpretuje przepisy prawa z zakresu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U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obiera przepisy prawne możliwe do zastosowania </w:t>
              <w:br/>
              <w:t>w określonej sytu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U10</w:t>
            </w:r>
          </w:p>
        </w:tc>
      </w:tr>
      <w:tr>
        <w:trPr>
          <w:trHeight w:val="39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oni stawianej tezy podczas prezentacji stanowiska wypracowanego przy rozwiązywaniu problemu z dziedziny ubezpieczeń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U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Współdziała w grupi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rozwiązuje problemy na drodze dialogu w ramach zespołu i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Postępuje etycznie w ramach wyznaczonych ról organizacyjnych i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Angażuje się w różne formy zdobywania wiedzy i 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Ubezpieczeni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 xml:space="preserve">stacjonarne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/SE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akultatywn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Karina Podlaszews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Karina Podlaszewsk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11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a polskiego systemu zabezpieczenia społecznego. Ramy prawne systemu zabezpieczenia społecznego Zakład Ubezpieczeń Społecznych – informacje ogólne. Finanse ubezpieczeń społecznych. Świadczenia z ubezpieczeń społecznych realizowane przez ZUS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100 %</w:t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3 października 1998 r. o systemie ubezpieczeń społecznych (Dz.U. z 2015 r. poz. 121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7 grudnia 1998 r. o emeryturach i rentach z Funduszu Ubezpieczeń Społecznych (Dz.U. z 2013 r. poz. 1440 z późn. zm.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tawa z dnia 25 czerwca 1999 r. o świadczeniach pieniężnych z ubezpieczenia społecznego w razie choroby i macierzyństwa (Dz.U. z 2014 r. poz. 159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30 października 2002 r. o ubezpieczeniu społecznym z tytułu wypad</w:t>
              <w:softHyphen/>
              <w:t xml:space="preserve">ków przy pracy i chorób zawodowych (Dz.U. z 2009 r. nr 167, poz. 1322 z późn. zm.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.  Szpor: System ubezpieczeń społecznych. Zagadnienia podstawow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Jończyk : Prawo zabezpieczenia społeczn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 w:before="12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Jędrasik- Jankowska: Pojęcia i konstrukcje prawne ubezpieczenia społecznego,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30 kwietnia 2004 r. o świadczeniach przedemerytal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a z dnia 21 listopada 2008 r. o emeryturach kapitałowych (Dz.U. z 2014 r. poz. 1097 z późn. zm.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. Lach, S. Samol, K. Ślebzak : Ustawa o ubezpieczeniu społecznym z tytułu wypadków przy pracy i chorób zawodowych. Komentarz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. Antonów, M. Bartnicki: Ustawa o emeryturach i rentach z Funduszu Ubezpieczeń Społecznych. Komentarz,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 praktyczne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isemna zali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6:00Z</dcterms:created>
  <dc:creator>pawlowicz</dc:creator>
  <dc:description/>
  <cp:keywords/>
  <dc:language>en-US</dc:language>
  <cp:lastModifiedBy>PWSZ</cp:lastModifiedBy>
  <cp:lastPrinted>2016-05-13T10:20:00Z</cp:lastPrinted>
  <dcterms:modified xsi:type="dcterms:W3CDTF">2016-08-01T11:17:00Z</dcterms:modified>
  <cp:revision>4</cp:revision>
  <dc:subject/>
  <dc:title/>
</cp:coreProperties>
</file>